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9 апре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т-Строй»          ИНН 5259127395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ильё-2010»           ИНН 526033099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ткрытое акционерное общество Корпорация «Бриз-Комфорт»          ИНН 5261077832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лит-Строй»                 ИНН 525912739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Общество с ограниченной ответственностью «МКТ-НН»                      ИНН 5262343075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Комбета-Н»                    ИНН 5257009773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ДомРемСтрой»              ИНН 5249124324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Дзержинскстройэнергосервис»              ИНН 5249090756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ИНН 5249071961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Сервис»                ИНН 5257085291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Строй Групп»                ИНН 52591014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ИНН 5262256425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ИНН 526307780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ИНН 526306554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ИНН 5206008915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спецстрой»   ИНН 524907279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спецстрой»   ИНН 524907279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  ИНН 52622614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  ИНН 52622614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 ИНН 5257136450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778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6985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10858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0930</wp:posOffset>
            </wp:positionH>
            <wp:positionV relativeFrom="paragraph">
              <wp:posOffset>14795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04-23T08:27:00Z</dcterms:modified>
  <cp:revision>204</cp:revision>
  <dc:subject/>
  <dc:title>ПРОТОКОЛ № 1</dc:title>
</cp:coreProperties>
</file>